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zioni generali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Emanuela Spanò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niversità degli Studi di Cagliari</w:t>
        <w:br/>
        <w:t>Dipartimento di Scienze Politiche e Sociali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2">
        <w:r>
          <w:rPr>
            <w:rStyle w:val="InternetLink"/>
            <w:sz w:val="24"/>
            <w:szCs w:val="24"/>
          </w:rPr>
          <w:t>emanuela.spano@unica.it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emanuelaspano85@gmail.com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izione attu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gnista di ricerca presso il Dipartimento di Scienze e politiche dell’Università degli Studi di Cagli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del Progetto: “Il destino degli outsider. Una ricerca sulla mobilità, formazione e lavoro degli studenti delle filiere professionali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e Scientifico: Prof. Marco Pitzal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erienze di ricer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856"/>
        <w:gridCol w:w="44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rincipali attività e responsabilità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 xml:space="preserve">9-2020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partimento di Scienze Politiche e Sociali, Università degli Studi di Cagliar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ssegno di ricerca di Tipo B nell’ambito del progetto </w:t>
            </w:r>
            <w:r>
              <w:rPr>
                <w:i/>
                <w:sz w:val="24"/>
                <w:szCs w:val="24"/>
                <w:lang w:val="it-IT"/>
              </w:rPr>
              <w:t xml:space="preserve">La scuola flessibile </w:t>
            </w:r>
            <w:r>
              <w:rPr>
                <w:sz w:val="24"/>
                <w:szCs w:val="24"/>
                <w:lang w:val="it-IT"/>
              </w:rPr>
              <w:t>- Responsabile scientifico Prof. Marco Pitzali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partimento DiSSE, Sapienza Università di Rom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Attività di ricerca nel Progetto di Ateneo, </w:t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La riflessività estetica delle musulmane d’Italia</w:t>
            </w:r>
            <w:r>
              <w:rPr>
                <w:color w:val="000000"/>
                <w:sz w:val="24"/>
                <w:szCs w:val="24"/>
                <w:lang w:val="it-IT"/>
              </w:rPr>
              <w:t>. Responsabile scientifico/Coordinatore Prof. L. Fassari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partimento DiSSE, Sapienza Università di Rom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Partecipazione all’Unità di Ricerca </w:t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Sociological Aesthetics</w:t>
            </w:r>
            <w:r>
              <w:rPr>
                <w:color w:val="000000"/>
                <w:sz w:val="24"/>
                <w:szCs w:val="24"/>
                <w:lang w:val="it-IT"/>
              </w:rPr>
              <w:t>, Sapienza, Università di Roma. Responsabile scientifico/Coordinatore Prof. L. Fassari (Dipartimento DiSSE, Sapienza Università di Roma), con F. Frascarelli (Nomas Foundation per la ricerca dei linguaggi contemporanei) e S. Rit Premnath responsabile Utopias Project, Parsons New School for Social Research, NYC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partimento di Scienze Sociali dell’Università di Napoli Federico II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ttività di ricerca per la Summer School in European Education Studies, Coordinatore accademico Prof. R. Serpieri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versity of East London, Londr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Attività di ricerca presso il Centre for Narrative Research, sul tema </w:t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Narrative Methods</w:t>
            </w:r>
            <w:r>
              <w:rPr>
                <w:color w:val="000000"/>
                <w:sz w:val="24"/>
                <w:szCs w:val="24"/>
                <w:lang w:val="it-IT"/>
              </w:rPr>
              <w:t>. Responsabile scientifico Prof. M. Tamboukou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partimento di Scienze Sociali dell'Università Federico II di Napoli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Attività di ricerca all’interno del progetto </w:t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Che razza di scuola</w:t>
            </w:r>
            <w:r>
              <w:rPr>
                <w:color w:val="000000"/>
                <w:sz w:val="24"/>
                <w:szCs w:val="24"/>
                <w:lang w:val="it-IT"/>
              </w:rPr>
              <w:t>, sul tema “Studio e ricerca relativa alle politiche scolastiche per l'integrazione culturale e sociale sviluppate attraverso reti di scuole e partnership”, Responsabile scientifico/Coordinatore Prof. R. Serpieri.</w:t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struzione e formazione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62"/>
        <w:gridCol w:w="43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/>
            </w:pPr>
            <w:r>
              <w:rPr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tolo / Principali tematich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nt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21-7-20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aurea Magistrale in Politiche Sociali e del Territori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partimento di Scienze Sociali, Università di Napoli Federico II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3-6-20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ottorato di ricerca in Sociologia e Ricerca Sociale, XXVII Cicl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partimento di Scienze Sociali, Università di Napoli Federico II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12-7-20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 xml:space="preserve">Diploma di conoscenza della lingua inglese CAE, Certificate in Advanced English,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versity of Cambridge, British Council di Napoli</w:t>
            </w:r>
          </w:p>
        </w:tc>
      </w:tr>
    </w:tbl>
    <w:p>
      <w:pPr>
        <w:pStyle w:val="Normal"/>
        <w:spacing w:before="0" w:after="40"/>
        <w:ind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ubblicazioni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0"/>
        <w:gridCol w:w="8363"/>
      </w:tblGrid>
      <w:tr>
        <w:trPr>
          <w:trHeight w:val="83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ografia o trattato scientifico</w:t>
              <w:br/>
              <w:t xml:space="preserve">Spanò, Emanuela (2017). Femina academica. Donne leader nell'università che cambia. TEORIA E RICERCA SOCIALE E POLITICA, vol. 2, Pavia: ALTRAVISTA, ISBN: 9788899688189 </w:t>
            </w:r>
          </w:p>
        </w:tc>
      </w:tr>
      <w:tr>
        <w:trPr>
          <w:trHeight w:val="76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ontributo in volume (Capitolo o Saggio)</w:t>
              <w:br/>
              <w:t xml:space="preserve">SPANO' E (2020). Naples the Porous City. In: (a cura di): Christine Fontaine, Renata Valente, Valeria D'Ambrosio, Naples lab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esearch and tentative design. pp. 90-92, Louvain: PUL Presses Universitaries De Louvain, ISBN: 978-2-87558- 851-7 </w:t>
            </w:r>
          </w:p>
        </w:tc>
      </w:tr>
      <w:tr>
        <w:trPr>
          <w:trHeight w:val="12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in volume (Capitolo o Saggio)</w:t>
              <w:br/>
              <w:t xml:space="preserve">Pinna G, Pitzalis M, Spano' E (2020). Il possibile, il probabile. Scelte scolastiche e lavorative di giovani in aree rurali in declino. In: Roberto Ibba, Ester Cois, Barbara Barbieri, Giuliana Mandich [...] rurali in transizione oltre la crisi economica. Nuove imprenditorialità, agency giovanile, ed empowerment comunitario nelle aree interne sarde. pp. 107-129, TORINO:Rosenberg &amp; Sellier, ISBN: 8878858250 </w:t>
            </w:r>
          </w:p>
        </w:tc>
      </w:tr>
      <w:tr>
        <w:trPr>
          <w:trHeight w:val="12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thcoming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ticolo in rivista</w:t>
              <w:br/>
              <w:t>Pitzalis M., Spanò E. (2021). Stay Home and be Unfair: the The amplification of inequalities within families of 0–6 year-old children during Covid-19., EUROPEAN JOURNAL OF EDUCATION</w:t>
            </w:r>
          </w:p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>Spano E., Pitzalis M. (2020). Tra habitus e habitat: conflitti e complicità nelle periferie napoletane. ETNOGRAFIA E RICERCA QUALITATIVA, vol. 1, pp. 25-48, doi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 10.3240/100505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 xml:space="preserve">Fassari L. G., Spano E. (2019)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apturing phantasm in academia: evaluation artefacts and gender. ITALIAN JOURNAL OF SOCIOLOGY OF EDUCATION, vol. 11, pp. 310-330, ISSN: 2035-4983, doi: 10.14658/pupj-ijse- 2019-1-15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>Forciniti A, Spano' E, Taglietti D (2019). La digitalizzazione della scuola. Reti, soggetti e idee per una nuova politics dell’educazione. SCUOLA DEMOCRATICA, vol. 3, pp. 503-528, ISSN: 1129-731X, doi: 10.12828/9594.</w:t>
            </w:r>
          </w:p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 xml:space="preserve">Spano E., Taglietti D. (2019)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Disentangling the national plan for digital school: The Micro-dispositivity of the futura event. ITALIAN JOURNAL OF SOCIOLOGY OF EDUCATION, vol. 11, pp. 205-227, ISSN: 2035-4983, doi: 10.14658/pupj-ijse-2019-1-10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 xml:space="preserve">Borrelli, Davide, Gavrila, Mihaela, Spanò, Emanuela, Stazio, Marialuisa (2019)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nother university is possible: towards an idea of Meridian University. ITALIAN JOURNAL OF SOCIOLOGY OF EDUCATION, vol. 11, pp. 16-39, ISSN: 2035-4983, doi: 10.14658/pupj-ijse-2019-3-2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 xml:space="preserve">Emanuela Spanò, Danilo Taglietti (2018). I più recenti approcci critici alla leadership educativa. Una rassegna della collana Critical Studiesin ELMA. SCUOLA DEMOCRATICA, pp. 181-197, ISSN: 2039-2699, doi: 10.12828/89607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 xml:space="preserve">Emanuela Spanò (2018). Il vestito nuovo dell'imperatore: le ri-velazioni della valutazione. PALAVER, vol. 7, pp. 173-204, ISSN: 2280-4250, doi: 10.1285/i22804250v7i2p173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 xml:space="preserve">Emanuela Spanò (2018). Sedotte e valutate: la meritocrazia nell'auto- rappresentazione delle feminae academiche. RIVISTA TRIMESTRALE DI SCIENZA DELL'AMMINISTRAZIONE, ISSN: 1972-4942, doi: 10.32049/RTSA.2019.1.8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in volume (Capitolo o Saggio)</w:t>
              <w:br/>
              <w:t xml:space="preserve">Spano' E (2018). I pescatori di perle: Hannah Arendt narratrice di Walter Benjamin. In: Giuseppe Limone, Giulio Maria Chiodi, Osvaldo Sacchi, Raffaella Limone, Giovanni Andreozzi, Carlo Pontorieri, A [...] Verde, (a cura di): Giuseppe Limone, Kalòs kai agathòs. Il bello e il buono come crocevia di civiltà. L'ERA DI ANTIGONE, vol. 10, pp. 213-234, MILANO:FrancoAngeli, ISBN: 9788891768247, ISSN: 2279-6541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 xml:space="preserve">Spano E. (2017)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Femina Academica: women ‘confessing’ leadership in Higher Education. </w:t>
            </w:r>
            <w:r>
              <w:rPr>
                <w:color w:val="000000"/>
                <w:sz w:val="24"/>
                <w:szCs w:val="24"/>
              </w:rPr>
              <w:t xml:space="preserve">GENDER AND EDUCATION, vol. 1, pp. 1-10, ISSN: 0954-0253, doi: 10.1080/09540253.2017.1336205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Grimaldi E, Serpieri R, Spano' E (2015)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Positionality, symbolic violence and reflexivity: researching the educational strategies of marginalised groups. In: Kalwant Bhopal e Ross Deuchar. (a cura di): Kalwant Bhopal e Ross Deuchar, Researching Marginalised Group. pp. 134-148, LONDON and NEW YORK: Routledge, ISBN: 9781138824034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 xml:space="preserve">Emanuela Spanò (2015). Donne leader nell'HIgher Education: esplorare i miti. AG-ABOUT GENDER, vol. 4, pp. 81-102, ISSN: 2279-5057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olo in rivista</w:t>
              <w:br/>
              <w:t xml:space="preserve">Emanuela Spanò (2015). Figlie di Minerva: conflitti di ruolo e strategie di bilanciamento nelle carriere accademiche femminili. RIVISTA ITALIANA DI CONFLITTOLOGIA, vol. 27, pp. 43-60, ISSN: 1971-1921 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duzione in volume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ckerman Phil, Emanuela Spanò (2014). Ateismo e laicità. Vol. 1: Problemi, concetti, definizioni. In: (a cura di): Phil Zuckerman, Ateismo, Laicismo, Famiglia e Figli. pp. 75-106, Caserta: Ass. Ipermedium Libri, ISBN: 9788897647089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in volume</w:t>
            </w:r>
          </w:p>
          <w:p>
            <w:pPr>
              <w:pStyle w:val="Normal"/>
              <w:widowControl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pieri, Roberto, Grimaldi Emiliano, Emanuela Spanò (2013). Che razza di scuola. Praticare l'educazione interculturale. In: Emanuela Spanò et al.. (a cura di): Roberto Serpieri Emiliano Grimaldi, Leadership al Femminile: affrontare gli 'svantaggi'. pp. 183-196, MILANO: FrancoAngeli srl, ISBN: 9788820421823 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ind w:hanging="2"/>
              <w:rPr>
                <w:color w:val="222222"/>
                <w:sz w:val="24"/>
                <w:szCs w:val="24"/>
                <w:highlight w:val="white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Articolo in rivista </w:t>
            </w:r>
          </w:p>
          <w:p>
            <w:pPr>
              <w:pStyle w:val="Normal"/>
              <w:widowControl/>
              <w:pBdr/>
              <w:shd w:fill="FFFFFF" w:val="clear"/>
              <w:ind w:hanging="2"/>
              <w:rPr>
                <w:color w:val="222222"/>
                <w:sz w:val="24"/>
                <w:szCs w:val="24"/>
                <w:highlight w:val="white"/>
                <w:lang w:val="en-US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Serpieri, Roberto, Grimaldi, Emiliano, Spanò, Emanuela (2009). </w:t>
            </w:r>
            <w:r>
              <w:rPr>
                <w:color w:val="222222"/>
                <w:sz w:val="24"/>
                <w:szCs w:val="24"/>
                <w:highlight w:val="white"/>
                <w:lang w:val="en-US"/>
              </w:rPr>
              <w:t>Discourses of distribution: anchoring educational leadership to practice. ITALIAN JOURNAL OF SOCIOLOGY OF EDUCATION, pp. 210-224, ISSN: 2035-4983, doi: 10.14658/pupj-ijse-2009-3-11</w:t>
            </w:r>
          </w:p>
          <w:p>
            <w:pPr>
              <w:pStyle w:val="Normal"/>
              <w:widowControl/>
              <w:pBdr/>
              <w:shd w:fill="FFFFFF" w:val="clear"/>
              <w:rPr>
                <w:color w:val="222222"/>
                <w:sz w:val="24"/>
                <w:szCs w:val="24"/>
                <w:highlight w:val="white"/>
                <w:lang w:val="en-US"/>
              </w:rPr>
            </w:pPr>
            <w:r>
              <w:rPr>
                <w:color w:val="222222"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spacing w:before="0" w:after="40"/>
        <w:ind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ganizzazione e partecipazione a convegn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Organizzazione Summer School in European Education Studies, Dipartimento di Scienze Sociali dell’Università di Napoli Federico II, Napoli 3-7 lugl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Organizzazione Convegno Internazionale </w:t>
            </w:r>
            <w:r>
              <w:rPr>
                <w:i/>
                <w:sz w:val="24"/>
                <w:szCs w:val="24"/>
              </w:rPr>
              <w:t>Coinvolti nelle storie: La narrazione nelle scienze sociali</w:t>
            </w:r>
            <w:r>
              <w:rPr>
                <w:sz w:val="24"/>
                <w:szCs w:val="24"/>
              </w:rPr>
              <w:t xml:space="preserve">, Atelier Funes, Dipartimento di Scienze Sociali dell’Università di Napoli Federico II, Napoli 28-29 maggi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Organizzazione Convegno Internazionale di Sociologia della Disabilità, </w:t>
            </w:r>
            <w:r>
              <w:rPr>
                <w:i/>
                <w:sz w:val="24"/>
                <w:szCs w:val="24"/>
              </w:rPr>
              <w:t>Per una disabilità sostenibile. Barriere, diritti, genere e Vita Indipendente</w:t>
            </w:r>
            <w:r>
              <w:rPr>
                <w:sz w:val="24"/>
                <w:szCs w:val="24"/>
              </w:rPr>
              <w:t>, Dipartimento di Scienze Sociali dell'Università, Centro di Ateneo SInAPSI (Servizi di Inclusione Attiva e Partecipata degli Studenti), Dipartimento di Giurisprudenza dell'Università Federico II, Napoli 5-6 giug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Coordinamento panel Secondo Convegno Internazionale di Scuola Democratica (con Francesca Peruzzo) – “REINVENTING INCLUSIVE EDUCATION THROUGH TECHNOLOGIES: INTERNATIONAL GOOD PRACTICES AND EXPERIENCES” – 2-5 giug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Relazione scientifica Secondo Convegno Internazionale di Scuola Democratica – (con Marco Pitzalis) – “The Absent Body: reflections on the rematerialized school” – 2-5 giug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 Relazione scientifica Convegno Sociology of Education in Southern Europe (con Marco Pitzalis – “Meridian Voices: School/work choice-making processes of young people in Southern contexts”- Università Cattolica del Sacro Cuore, 25-27 maggio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  <w:t>2020 Selected paper BSA Bourdieu’s Study Group conference (con Marco Pitzalis) – “Should I stay or should I go? School and work choice-making processes of young people in high social vulnerability contexts” – Universitat Autònoma de Barcelona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 Selected paper Convegno Internazionale 8th Ethnography and Qualitative Research Conference (con Danilo Taglietti) –Productive Ontologies, Non-Representational Epistemologies and Mixed Methods: an Attempt Towards a Postdigital Sociology – Università di Bergamo 3-6 giugno 2020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Relazione scientifica Convegno Internazionale Inclusive Academy Conference (con Davide Borrelli) – A Recipe for Change: Towards a Decolonized Academia – Università di Napoli Federico II, Dipartimento di Scienze Politiche 16-17 settembre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Relazione scientifica Convegno Internazionale ECER (con Danilo Taglietti e Alessia Forciniti) – Actors, Networks and Ideas for a New Education Politics – Università di Amburgo 3-6 settembre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Relazione scientifica Primo Convegno Interazionale Scuola Democratica (con Danilo Taglietti e Alessia Forciniti) – The Digitalization of School– Università di Cagliari 6-8 giugno 2019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2019 Relazione scientifica XXII Congresso nazionale AIV "LA CULTURA DELLA VALUTAZIONE: DIFFUSIONE E TRAIETTORIE DI SVILUPPO" - De-gendering evaluation: genere e artefatti valutativi - IUAV Venezia, 1-3 Aprile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Relazione scientifica Primo Convegno Interazionale Scuola Democratica (con Davide Borrelli) – The Flows of Contemporary HE Model: Towards a Meridian University? – Università di Cagliari 6-8 giugno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Relazione scientifica Convegno Internazionale 7th Ethnography and Qualitative Research Conference (con Letteria Fassari) – </w:t>
            </w:r>
            <w:r>
              <w:rPr>
                <w:i/>
                <w:sz w:val="24"/>
                <w:szCs w:val="24"/>
              </w:rPr>
              <w:t>Catching the Phantasmal Media in Academia</w:t>
            </w:r>
            <w:r>
              <w:rPr>
                <w:sz w:val="24"/>
                <w:szCs w:val="24"/>
              </w:rPr>
              <w:t>, Università di Bergamo, Bergamo, 6-9 giugno 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Relazione scientifica Convegno AIS Edu (con Danilo Taglietti) – </w:t>
            </w:r>
            <w:r>
              <w:rPr>
                <w:i/>
                <w:sz w:val="24"/>
                <w:szCs w:val="24"/>
              </w:rPr>
              <w:t>Disentangling PNSD: la microdisposività dell’evento Futura</w:t>
            </w:r>
            <w:r>
              <w:rPr>
                <w:sz w:val="24"/>
                <w:szCs w:val="24"/>
              </w:rPr>
              <w:t xml:space="preserve"> - Le professioni dell’educazione: cambiamenti e nuove sfide, Università di Salerno, Salerno 17-18 maggio 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Relazione scientifica Convegno AIS - </w:t>
            </w:r>
            <w:r>
              <w:rPr>
                <w:i/>
                <w:sz w:val="24"/>
                <w:szCs w:val="24"/>
              </w:rPr>
              <w:t>Figlie di Minerva: l’esperienza del mentoring nella carriera delle giovani accademiche</w:t>
            </w:r>
            <w:r>
              <w:rPr>
                <w:sz w:val="24"/>
                <w:szCs w:val="24"/>
              </w:rPr>
              <w:t xml:space="preserve"> – Con gli occhi di domani. Culture e linguaggi giovanili: la creatività come risorsa, Dipartimento di Scienze Sociali dell’Università di Napoli Federico II, Napoli 27 ottobre 20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Selected paper International Conference and Workshop - </w:t>
            </w:r>
            <w:r>
              <w:rPr>
                <w:i/>
                <w:sz w:val="24"/>
                <w:szCs w:val="24"/>
              </w:rPr>
              <w:t>Naples: the porous city</w:t>
            </w:r>
            <w:r>
              <w:rPr>
                <w:sz w:val="24"/>
                <w:szCs w:val="24"/>
              </w:rPr>
              <w:t xml:space="preserve"> – IV International Conference and Workshop Naples: environment and historical town, Dipartimento di Architettura Università di Napoli Federico II, Dipartimento DICDEA, Seconda Università di Napoli, UCL-LOCI (BE), Ghent University (BE), ENSA (FR) ALBA (Lebanon), IUAV (VE), Napoli 4-10 marzo 20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Relazione scientifica Convegno AIS - </w:t>
            </w:r>
            <w:r>
              <w:rPr>
                <w:i/>
                <w:sz w:val="24"/>
                <w:szCs w:val="24"/>
              </w:rPr>
              <w:t>La rivoluzione domestica</w:t>
            </w:r>
            <w:r>
              <w:rPr>
                <w:sz w:val="24"/>
                <w:szCs w:val="24"/>
              </w:rPr>
              <w:t xml:space="preserve"> – Making Education through Culture. Making Culture through Education, Dipartimento di Scienze Sociali dell’Università di Napoli Federico II, Napoli 13-15 ottob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Relazione scientifica Convegno AIS – </w:t>
            </w:r>
            <w:r>
              <w:rPr>
                <w:i/>
                <w:sz w:val="24"/>
                <w:szCs w:val="24"/>
              </w:rPr>
              <w:t>Femina Academica: fare e disfare il genere dell’università neoliberale</w:t>
            </w:r>
            <w:r>
              <w:rPr>
                <w:sz w:val="24"/>
                <w:szCs w:val="24"/>
              </w:rPr>
              <w:t xml:space="preserve"> – Making Education through Culture. Making Culture through Education, Dipartimento di Scienze Sociali dell’Università di Napoli Federico II, Napoli 13-15 ottob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Relazione scientifica Convegno AIS Genere - </w:t>
            </w:r>
            <w:r>
              <w:rPr>
                <w:i/>
                <w:sz w:val="24"/>
                <w:szCs w:val="24"/>
              </w:rPr>
              <w:t>Women Leaders in Higher Education</w:t>
            </w:r>
            <w:r>
              <w:rPr>
                <w:sz w:val="24"/>
                <w:szCs w:val="24"/>
              </w:rPr>
              <w:t xml:space="preserve"> – Il genere nella contemporaneità: tra sfide e risorse, Dipartimento di Scienze Sociali dell’Università di Napoli Federico II, Napoli 24-25 settemb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Relazione scientifica Convegno Internazionale FUNES - </w:t>
            </w:r>
            <w:r>
              <w:rPr>
                <w:i/>
                <w:sz w:val="24"/>
                <w:szCs w:val="24"/>
              </w:rPr>
              <w:t>Mapping Gendered Biographies: a Methodological Proposal</w:t>
            </w:r>
            <w:r>
              <w:rPr>
                <w:sz w:val="24"/>
                <w:szCs w:val="24"/>
              </w:rPr>
              <w:t xml:space="preserve"> - Coinvolti nelle storie: La narrazione nelle scienze sociali, Dipartimento di Scienze Sociali dell’Università di Napoli Federico II, Napoli 28-29 magg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Relazione scientifica Giornata di sensibilizzazione sul problema della violenza contro le donne – </w:t>
            </w:r>
            <w:r>
              <w:rPr>
                <w:i/>
                <w:sz w:val="24"/>
                <w:szCs w:val="24"/>
              </w:rPr>
              <w:t>Soffitti di cristallo, muri di pregiudizi: la violenza dell’esclusione</w:t>
            </w:r>
            <w:r>
              <w:rPr>
                <w:sz w:val="24"/>
                <w:szCs w:val="24"/>
              </w:rPr>
              <w:t>, PAN Palazzo delle Arti di Napoli Via dei Mille, Napoli 23 novemb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4 Selected paper International Congress of the Centre of Narrative Research - </w:t>
            </w:r>
            <w:r>
              <w:rPr>
                <w:i/>
                <w:sz w:val="24"/>
                <w:szCs w:val="24"/>
                <w:lang w:val="en-US"/>
              </w:rPr>
              <w:t>Gendertelling in Academia: narratives from male dominated worlds</w:t>
            </w:r>
            <w:r>
              <w:rPr>
                <w:sz w:val="24"/>
                <w:szCs w:val="24"/>
                <w:lang w:val="en-US"/>
              </w:rPr>
              <w:t xml:space="preserve"> - To think is to Experiment, University of East London, Londra 30 april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3 Selected paper International Congress POSDRU 2007- 2013 – Some reflections on the Neapolitan context – </w:t>
            </w:r>
            <w:r>
              <w:rPr>
                <w:i/>
                <w:sz w:val="24"/>
                <w:szCs w:val="24"/>
                <w:lang w:val="en-US"/>
              </w:rPr>
              <w:t>Between Calarasi and Napoli. An integrated approach to the recent migration related trends</w:t>
            </w:r>
            <w:r>
              <w:rPr>
                <w:sz w:val="24"/>
                <w:szCs w:val="24"/>
                <w:lang w:val="en-US"/>
              </w:rPr>
              <w:t>, Calarasi (RO) 22 settemb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 Selected paper Workshop Biographical Perspective on European Societies (European Sociological Association), section Biographie for Schung (Deutsche Gesellshaft fur Soziologie) and George Simon Ohm University for Applied Sciences, Norimberga 18-20 settemb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09 Selected paper (con Roberto Serpieri e Emiliano Grimaldi) Belmas International Conference Educational Leadership Where do we go from here?  </w:t>
            </w:r>
            <w:r>
              <w:rPr>
                <w:sz w:val="24"/>
                <w:szCs w:val="24"/>
              </w:rPr>
              <w:t>Sheffield 3-5 lugl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ività scientifica e didatt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eWeb"/>
              <w:shd w:fill="FFFFFF" w:val="clear"/>
              <w:rPr/>
            </w:pPr>
            <w:r>
              <w:rPr/>
              <w:t>2020-2021 Laboratorio didattico su On Affective Spaces: le nuove geografie dell’amore ai tempi del tardo capitalismo – Corso di Sociologia dei Processi Culturali, Responsabile Prof.ssa Letteria Fassari (Dipartimento DiSSE, Sapienza Università di Roma).</w:t>
            </w:r>
          </w:p>
          <w:p>
            <w:pPr>
              <w:pStyle w:val="NormaleWeb"/>
              <w:shd w:fill="FFFFFF" w:val="clear"/>
              <w:rPr/>
            </w:pPr>
            <w:r>
              <w:rPr/>
            </w:r>
          </w:p>
          <w:p>
            <w:pPr>
              <w:pStyle w:val="NormaleWeb"/>
              <w:shd w:fill="FFFFFF" w:val="clear"/>
              <w:rPr/>
            </w:pPr>
            <w:r>
              <w:rPr/>
              <w:t>2020 Insegnamento di Sociologia dell’educazione e politiche di welfare – Corso di Laurea in Scienze dell’educazione e della formazione</w:t>
            </w:r>
          </w:p>
          <w:p>
            <w:pPr>
              <w:pStyle w:val="NormaleWeb"/>
              <w:shd w:fill="FFFFFF" w:val="clear"/>
              <w:rPr/>
            </w:pPr>
            <w:r>
              <w:rPr/>
            </w:r>
          </w:p>
          <w:p>
            <w:pPr>
              <w:pStyle w:val="NormaleWeb"/>
              <w:shd w:fill="FFFFFF" w:val="clear"/>
              <w:rPr/>
            </w:pPr>
            <w:r>
              <w:rPr/>
              <w:t>2020 Insegnamento di Sociologia generale (60 ore) – Corso di laurea in Scienze e Tecniche Psicologiche, Facoltà di Studi Umanistici dell’Università di Cagliari.</w:t>
            </w:r>
          </w:p>
          <w:p>
            <w:pPr>
              <w:pStyle w:val="NormaleWeb"/>
              <w:shd w:fill="FFFFFF" w:val="clear"/>
              <w:rPr/>
            </w:pPr>
            <w:r>
              <w:rPr/>
            </w:r>
          </w:p>
          <w:p>
            <w:pPr>
              <w:pStyle w:val="NormaleWeb"/>
              <w:shd w:fill="FFFFFF" w:val="clear"/>
              <w:rPr/>
            </w:pPr>
            <w:r>
              <w:rPr/>
              <w:t>2019 Insegnamento di Sociologia generale (60 ore) – Corso di laurea in Scienze e Tecniche Psicologiche, Facoltà di Studi Umanistici dell’Università di Cagliari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Tutor Didattico di Sociologia generale - Corso di laurea in Amministrazione e organizzazione, Università di Cagliari. Responsabile Prof. Marco Pitzalis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Tutor Didattico di Sociologia generale - Corso di laurea in Amministrazione e organizzazione, Università di Cagliari. Responsabile Prof.ssa Giuliana Mandi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Seminario su </w:t>
            </w:r>
            <w:r>
              <w:rPr>
                <w:i/>
                <w:sz w:val="24"/>
                <w:szCs w:val="24"/>
              </w:rPr>
              <w:t xml:space="preserve">Contro il merito: senso e misura nella ricerca </w:t>
            </w:r>
            <w:r>
              <w:rPr>
                <w:sz w:val="24"/>
                <w:szCs w:val="24"/>
              </w:rPr>
              <w:t>– Dottorato in Scienze Sociali e Statistiche, Dipartimento di Scienze Sociali, Università degli Studi di Napoli, Federico II, 18 ottobr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Ciclo di seminari su </w:t>
            </w:r>
            <w:r>
              <w:rPr>
                <w:i/>
                <w:sz w:val="24"/>
                <w:szCs w:val="24"/>
              </w:rPr>
              <w:t>La fabbricazione degli spazi educativi tra architetture digitali e concatenamenti socio-materiali</w:t>
            </w:r>
            <w:r>
              <w:rPr>
                <w:sz w:val="24"/>
                <w:szCs w:val="24"/>
              </w:rPr>
              <w:t xml:space="preserve"> – Dottorato in Architettura, Disegno Industriale e Beni Culturali, Dipartimento di Architettura e Disegno Industriale, Università degli Studi della Campania, Luigi Vanvitelli, 21 marzo – 21 aprile 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Seminari su </w:t>
            </w:r>
            <w:r>
              <w:rPr>
                <w:i/>
                <w:sz w:val="24"/>
                <w:szCs w:val="24"/>
              </w:rPr>
              <w:t xml:space="preserve">Genere e valutazione </w:t>
            </w:r>
            <w:r>
              <w:rPr>
                <w:sz w:val="24"/>
                <w:szCs w:val="24"/>
              </w:rPr>
              <w:t>– Dipartimento di Scienze Politiche e Sociali, Università di Cagliari, 25-26 ottobre 2018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Tutor Didattico di Sociologia Generale - Corso di laurea in Scienze Politiche, Dipartimento di Scienze Politiche Jean Monnet, Università degli Studi della Campania Luigi Vanvitelli. Responsabile Prof. Angelo Adriano Zott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2016 Cultore della materia in Sociologia generale presso il Dipartimento di Scienze Politiche Jean Monnet della Università degli Studi della Campania Luigi Vanvitell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Curatrice di un ciclo di seminari per l’insegnamento di Sociologia generale del Corso di Laurea in Sociologia sempre presso il Dipartimento di Scienze Sociali della Federico 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3 Visiting PhD student presso l’University of East London (Centre for Narrative Research), Londra. </w:t>
            </w:r>
            <w:r>
              <w:rPr>
                <w:sz w:val="24"/>
                <w:szCs w:val="24"/>
              </w:rPr>
              <w:t>Responsabile scientifico prof. M. J. Rusti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cipazione a comitati editoriali di riviste o a collane editoriali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020 Partecipazione al comitato scientifico della casa editrice Nova Logos (NOVALOGOS Edizioni, Roma)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Dal 2017 Referee anonimo per le riviste Italian Journal of Sociology of Education, Sociologia del lavoro, AIS Journal of Sociology.</w:t>
            </w:r>
          </w:p>
        </w:tc>
      </w:tr>
    </w:tbl>
    <w:p>
      <w:pPr>
        <w:pStyle w:val="Aaoee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284" w:top="1244" w:footer="3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1860" w:leader="none"/>
      </w:tabs>
      <w:spacing w:lineRule="auto" w:line="360" w:before="240" w:after="60"/>
      <w:ind w:right="141" w:hanging="0"/>
      <w:jc w:val="center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Times New Roman"/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28"/>
      <w:szCs w:val="28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;Arial Narrow" w:hAnsi="Arial Narrow;Arial Narrow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;Arial Narrow" w:hAnsi="Arial Narrow;Arial Narrow" w:cs="Arial Narrow;Arial Narrow"/>
    </w:rPr>
  </w:style>
  <w:style w:type="paragraph" w:styleId="NormaleWeb">
    <w:name w:val="Normale (Web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spano@unica.it" TargetMode="External"/><Relationship Id="rId3" Type="http://schemas.openxmlformats.org/officeDocument/2006/relationships/hyperlink" Target="mailto:emanuelaspano85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03:00Z</dcterms:created>
  <dc:creator/>
  <dc:description/>
  <cp:keywords/>
  <dc:language>en-US</dc:language>
  <cp:lastModifiedBy/>
  <dcterms:modified xsi:type="dcterms:W3CDTF">2021-07-30T10:23:00Z</dcterms:modified>
  <cp:revision>1</cp:revision>
  <dc:subject/>
  <dc:title>modello CV per "Amministrazione trasparente"</dc:title>
</cp:coreProperties>
</file>